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ни плаггер </w:t>
      </w:r>
      <w:r>
        <w:rPr/>
        <w:t>(Mani</w:t>
      </w:r>
      <w:r>
        <w:rPr>
          <w:lang w:val="ru-RU"/>
        </w:rPr>
        <w:t xml:space="preserve"> </w:t>
      </w:r>
      <w:r>
        <w:rPr/>
        <w:t>Pluggers)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стоматологический эндодонтический инструмент с рабочей частью в форме гладкого усечённого стержня с тупым плоским концом. Материал рабочей части - нержавеющая сталь, материал рукоятки – пластик (полибутилентерефтал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92671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/>
      </w:pPr>
      <w:r>
        <w:rPr>
          <w:lang w:val="ru-RU"/>
        </w:rPr>
        <w:t>Вертикальная конденсация разогретой гуттаперчи в корневом кана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/>
      </w:pPr>
      <w:r>
        <w:rPr>
          <w:lang w:val="ru-RU"/>
        </w:rPr>
        <w:t>На стенки корневого канала наносят силер, вводят гуттаперчевый штифт с силером в канал. Срезают верхнюю часть штифта разогретым инструментом, вводят разогретый спридер для размягчения штифта. Подогретым плагером производят вертикальное уплотнение штифта. Оставшуюся часть канала пломбируют срезанными конусами штифтов, разогревая и конденсируя их в канал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3:00Z</dcterms:created>
  <dc:creator>---</dc:creator>
  <dc:description/>
  <cp:keywords/>
  <dc:language>en-US</dc:language>
  <cp:lastModifiedBy>RePack by Diakov</cp:lastModifiedBy>
  <dcterms:modified xsi:type="dcterms:W3CDTF">2019-11-28T10:30:00Z</dcterms:modified>
  <cp:revision>4</cp:revision>
  <dc:subject/>
  <dc:title/>
</cp:coreProperties>
</file>