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17365D"/>
          <w:sz w:val="24"/>
          <w:szCs w:val="24"/>
          <w:lang w:val="en-US" w:eastAsia="en-US"/>
        </w:rPr>
      </w:pPr>
      <w:r>
        <w:rPr>
          <w:rFonts w:eastAsia="Arial Unicode MS"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60875</wp:posOffset>
                </wp:positionH>
                <wp:positionV relativeFrom="paragraph">
                  <wp:posOffset>-176530</wp:posOffset>
                </wp:positionV>
                <wp:extent cx="105410" cy="204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0448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51.25pt;margin-top:-13.9pt;width:8.25pt;height:160.95pt;mso-wrap-style:none;v-text-anchor:middle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0795</wp:posOffset>
                </wp:positionV>
                <wp:extent cx="4081780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Микромотор пневмат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«ФОТОН МП» («FOTON MP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  <w:t>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  <w:t>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62.65pt;mso-wrap-distance-left:9.05pt;mso-wrap-distance-right:9.05pt;mso-wrap-distance-top:0pt;mso-wrap-distance-bottom:0pt;margin-top:0.8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  <w:t xml:space="preserve">Микромотор пневмат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  <w:t xml:space="preserve">«ФОТОН МП» («FOTON MP»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  <w:t>ИНСТРУКЦИЯ ПО ПРИМЕ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  <w:t>ИНСТРУКЦИЯ ПО ПРИМЕНЕНИЮ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  <w:sz w:val="16"/>
          <w:szCs w:val="16"/>
          <w:lang w:val="en-US" w:eastAsia="en-US"/>
        </w:rPr>
      </w:pPr>
      <w:r>
        <w:rPr>
          <w:rFonts w:eastAsia="Arial Unicode MS"/>
          <w:b/>
          <w:color w:val="1F497D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5360</wp:posOffset>
            </wp:positionH>
            <wp:positionV relativeFrom="paragraph">
              <wp:posOffset>29845</wp:posOffset>
            </wp:positionV>
            <wp:extent cx="899795" cy="1061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color w:val="1F497D"/>
          <w:sz w:val="16"/>
          <w:szCs w:val="16"/>
        </w:rPr>
      </w:pPr>
      <w:r>
        <w:rPr>
          <w:rFonts w:eastAsia="Arial Unicode MS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jc w:val="center"/>
        <w:rPr>
          <w:rFonts w:eastAsia="Arial Unicode MS"/>
          <w:b/>
          <w:b/>
          <w:color w:val="1F497D"/>
        </w:rPr>
      </w:pPr>
      <w:r>
        <w:rPr>
          <w:rFonts w:eastAsia="Arial Unicode MS"/>
          <w:b/>
          <w:color w:val="1F497D"/>
        </w:rPr>
      </w:r>
    </w:p>
    <w:p>
      <w:pPr>
        <w:pStyle w:val="Normal"/>
        <w:rPr>
          <w:rFonts w:eastAsia="Arial Unicode MS"/>
          <w:b/>
          <w:b/>
          <w:color w:val="1F497D"/>
          <w:sz w:val="16"/>
          <w:szCs w:val="16"/>
        </w:rPr>
      </w:pPr>
      <w:r>
        <w:rPr>
          <w:rFonts w:eastAsia="Arial Unicode MS"/>
          <w:b/>
          <w:color w:val="1F497D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6525</wp:posOffset>
                </wp:positionH>
                <wp:positionV relativeFrom="paragraph">
                  <wp:posOffset>11430</wp:posOffset>
                </wp:positionV>
                <wp:extent cx="1080770" cy="226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75pt;margin-top:0.9pt;width:85.0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/>
      </w:pPr>
      <w:r>
        <w:rPr/>
        <w:t>ОПИСАНИЕ ОСНОВНЫХ ИНФОРМАЦИОННЫХ СИМВОЛОВ</w:t>
      </w:r>
    </w:p>
    <w:tbl>
      <w:tblPr>
        <w:tblW w:w="804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02"/>
        <w:gridCol w:w="2819"/>
      </w:tblGrid>
      <w:tr>
        <w:trPr>
          <w:trHeight w:val="4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0</wp:posOffset>
                      </wp:positionV>
                      <wp:extent cx="280035" cy="26543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65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95pt;margin-top:1pt;width:22pt;height:20.85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«Обратите особое внимание!»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drawing>
                <wp:inline distT="0" distB="0" distL="0" distR="0">
                  <wp:extent cx="323215" cy="273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нак соответствия при обязательной сертификаци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drawing>
                <wp:inline distT="0" distB="0" distL="0" distR="0">
                  <wp:extent cx="360045" cy="363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ведения о производителе изделия и производственной площадк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drawing>
                <wp:inline distT="0" distB="0" distL="0" distR="0">
                  <wp:extent cx="488950" cy="3098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начение допустимых температурных границ при транспортировании издели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drawing>
                <wp:inline distT="0" distB="0" distL="0" distR="0">
                  <wp:extent cx="321945" cy="317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сяц и год производства изделия и его порядковый (серийный) номе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зделие нельзя утилизировать с бытовыми отходами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drawing>
                <wp:inline distT="0" distB="0" distL="0" distR="0">
                  <wp:extent cx="307340" cy="299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28600</wp:posOffset>
                      </wp:positionV>
                      <wp:extent cx="1080770" cy="22669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5.3pt;margin-top:18pt;width:85.05pt;height:17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sz w:val="16"/>
                <w:szCs w:val="16"/>
              </w:rPr>
              <w:t>Знак устойчивости к стерилизации в паровом автоклав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 w:eastAsia="en-US"/>
        </w:rPr>
      </w:pPr>
      <w:r>
        <w:rPr>
          <w:rFonts w:eastAsia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70205</wp:posOffset>
                </wp:positionH>
                <wp:positionV relativeFrom="paragraph">
                  <wp:posOffset>34290</wp:posOffset>
                </wp:positionV>
                <wp:extent cx="333375" cy="333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15pt;margin-top:2.7pt;width:26.2pt;height:26.2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332"/>
      </w:tblGrid>
      <w:tr>
        <w:trPr>
          <w:trHeight w:val="354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ВНИМАНИЕ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Перед первым использованием необходимо ознакомиться с инструкцией по применению. Приведенные в ней пояснения обеспечат бесперебойное, экономичное и безопасное использование микромотор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нимательно изучите настоящую инструкцию по применению. Это позволит получить полную информацию об эффективной работе приобретенного Вами микромотора. Также Вы узнаете о его возможностях и научитесь обращаться с ни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Настоятельно рекомендуем обратить особое внимание на «</w:t>
      </w:r>
      <w:r>
        <w:rPr>
          <w:b/>
          <w:sz w:val="16"/>
          <w:szCs w:val="16"/>
        </w:rPr>
        <w:t>Правила техники безопасности</w:t>
      </w:r>
      <w:r>
        <w:rPr>
          <w:sz w:val="16"/>
          <w:szCs w:val="16"/>
        </w:rPr>
        <w:t>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79"/>
      </w:tblGrid>
      <w:tr>
        <w:trPr/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значение и функциональные характеристики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eastAsia="Arial Unicode MS"/>
                <w:sz w:val="16"/>
                <w:szCs w:val="16"/>
              </w:rPr>
              <w:t>Данные для обращения на предприятие-изготовитель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ция и технические характеристики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словия транспортирования и хранения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. Комплектность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Утилизация</w:t>
            </w:r>
          </w:p>
        </w:tc>
      </w:tr>
      <w:tr>
        <w:trPr>
          <w:trHeight w:val="208" w:hRule="atLeast"/>
        </w:trPr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4. Правила техники безопасности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Гарантии изготовителя</w:t>
            </w:r>
          </w:p>
        </w:tc>
      </w:tr>
      <w:tr>
        <w:trPr>
          <w:trHeight w:val="208" w:hRule="atLeast"/>
        </w:trPr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5. Подготовка микромотора к работе и порядок работы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ерилизация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Электромагнитная совместимость</w:t>
            </w:r>
          </w:p>
        </w:tc>
      </w:tr>
      <w:tr>
        <w:trPr>
          <w:trHeight w:val="47" w:hRule="atLeast"/>
        </w:trPr>
        <w:tc>
          <w:tcPr>
            <w:tcW w:w="511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eastAsia="Arial Unicode MS"/>
                <w:sz w:val="16"/>
                <w:szCs w:val="16"/>
              </w:rPr>
              <w:t>Ремонт микромотора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 И ФУНКЦИОНАЛЬНЫЕ ХАРАКТЕРИСТИК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Микромотор пневматический «ФОТОН МП» («FOTON MP») по ТУ 32.50.11-047-54814727-2020 </w:t>
      </w:r>
      <w:r>
        <w:rPr>
          <w:sz w:val="16"/>
          <w:szCs w:val="16"/>
        </w:rPr>
        <w:t>(далее «микромотор», «изделие») (Регистрационное Удостоверение № от) предназначен для привода микромоторных стоматологических наконечников при проведении терапевтических, ортопедических и хирургических операций врачами стоматологами.</w:t>
      </w:r>
    </w:p>
    <w:p>
      <w:pPr>
        <w:pStyle w:val="Normal"/>
        <w:ind w:firstLine="14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67310</wp:posOffset>
                </wp:positionV>
                <wp:extent cx="333375" cy="3333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9pt;margin-top:5.3pt;width:26.2pt;height:26.2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332"/>
      </w:tblGrid>
      <w:tr>
        <w:trPr>
          <w:trHeight w:val="354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спользование микромотора не по назначению чревато повреждением, и, как следствие, возникновением опасности для пользователя, пациентов и других лиц.</w:t>
            </w:r>
          </w:p>
        </w:tc>
      </w:tr>
    </w:tbl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Область применения микромотора </w:t>
      </w:r>
      <w:r>
        <w:rPr>
          <w:sz w:val="16"/>
          <w:szCs w:val="16"/>
        </w:rPr>
        <w:t>– терапевтическая, ортопедическая и хирургическая стоматология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вращается под действием сжатого воздуха, поступающего от стоматологической установки.</w:t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Присоединительные размеры изделия к шлангу стоматологической установки соответствуют ISO 9168, тип С.</w:t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Для лучшего освещения рабочего поля микромотор снабжен светодиодом, который находится в корпусе изделия, и посредством световода через микромоторный стоматологический наконечник свет передается в ротовую полость пациента.</w:t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снабжен внутренней системой подачи охлаждающих сред (воды и воздуха) на стоматологический вращающийся инструмент, закрепленный в микромоторном стоматологическом наконечнике.</w:t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следует применять только с микромоторными стоматологическими наконечниками, конструкция, размеры и допуски присоединительной части (задней части) которых соответствует требованиям ISO 3964.</w:t>
      </w:r>
    </w:p>
    <w:p>
      <w:pPr>
        <w:pStyle w:val="Normal"/>
        <w:spacing w:before="0" w:after="12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Потенциальными потребителями изделия являются квалифицированные специалисты в области стоматологии, зубные врачи, стоматологи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показан к применению при проведении терапевтических, ортопедических и хирургических стоматологических работ и операций зубными врачами, стоматологам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332"/>
      </w:tblGrid>
      <w:tr>
        <w:trPr>
          <w:trHeight w:val="354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9380</wp:posOffset>
                      </wp:positionV>
                      <wp:extent cx="333375" cy="3333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pt;margin-top:9.4pt;width:26.2pt;height:26.2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кромотор противопоказан </w:t>
            </w:r>
            <w:r>
              <w:rPr>
                <w:sz w:val="16"/>
                <w:szCs w:val="16"/>
              </w:rPr>
              <w:t>для применения в случае отсутствия предварительной стерилизации, а также запрещен к использованию неквалифицированными специалистами и специалистами без специальной подготовки и использованию не по назначению, установленному производител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НСТРУКЦИЯ И ТЕХНИЧЕСКИЕ ХАРАКТЕРИСТИКИ</w:t>
      </w:r>
    </w:p>
    <w:p>
      <w:pPr>
        <w:pStyle w:val="Normal"/>
        <w:ind w:firstLine="142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2.1 Конструкция микромотора представлена на рис. 1. Присоединительные размеры микромотора на рис. 2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sz w:val="16"/>
          <w:szCs w:val="16"/>
        </w:rPr>
        <w:t>Конструкция микромотора обеспечивает безопасную и надежную работу, а также разбирается и собирается для технического обслуживания и ремонта.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Материалы соответствуют требованиям дезинфекции, стерилизации и очист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313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265</wp:posOffset>
                      </wp:positionV>
                      <wp:extent cx="333375" cy="33337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9pt;margin-top:6.95pt;width:26.2pt;height:26.2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3" w:type="dxa"/>
            <w:tcBorders/>
          </w:tcPr>
          <w:p>
            <w:pPr>
              <w:pStyle w:val="Normal"/>
              <w:ind w:firstLine="14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зделие не содержит лекарственные средства для медицинского применения, материалы животного или человеческого происхождения, материалы, являющиеся канцерогенными, мутагенными или токсичными, а также не создает опасный или потенциально опасный уровень излучения при использовании по назначению.</w:t>
            </w:r>
          </w:p>
          <w:p>
            <w:pPr>
              <w:pStyle w:val="Normal"/>
              <w:ind w:firstLine="14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133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2"/>
            </w:tblGrid>
            <w:tr>
              <w:trPr/>
              <w:tc>
                <w:tcPr>
                  <w:tcW w:w="111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drawing>
                      <wp:inline distT="0" distB="0" distL="0" distR="0">
                        <wp:extent cx="3767455" cy="1301115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745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Рис. 1. Микромотор «ФОТОН МП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1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9"/>
      </w:tblGrid>
      <w:tr>
        <w:trPr>
          <w:trHeight w:val="1134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drawing>
                <wp:inline distT="0" distB="0" distL="0" distR="0">
                  <wp:extent cx="1775460" cy="15265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ис. 2 Присоединительные размеры микромотора</w:t>
            </w:r>
          </w:p>
        </w:tc>
      </w:tr>
    </w:tbl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2.2 Технические характеристики микромотора:</w:t>
      </w:r>
    </w:p>
    <w:tbl>
      <w:tblPr>
        <w:tblW w:w="8040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Микромотор «ФОТОН М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бочее давление воздуха, подаваемое на вход, М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2 - 0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Частота вращения на холостом ходу, не менее об/м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Мощность, развиваемая на частоте вращения (15000 ± 300) об/мин, не менее В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силие, с которым зажимное устройство удерживает микромоторный стоматологический наконечник, не менее 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силие снятия микромоторного стоматологического наконечника, не более 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баритные разме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лина (88,5±0,5) мм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иаметр (21,0±0,5) мм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асса (75±2)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сход воды через канал охлаждения при давлении 0,2 МПа, не менее мл/м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Расход воздуха через канал охлаждения при давлении 0,2 МПа, не менее л/м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пряжение питания светоди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3,3±0,05) В постоянного тока независимой полярности или переменное, частотой 50 Г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аксимальный потребляемый ток, не более 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анный уровень звуковой мощности, не более дБ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илизация в паровом автоклаве при температуре (134±1)°С и давлении (0,21±0,01) МПа в течение 5 минут</w:t>
            </w:r>
          </w:p>
        </w:tc>
      </w:tr>
    </w:tbl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имечание - По безопасности в части электромагнитной совместимости микромотор должен соответствовать требованиям ГОСТ Р МЭК 60601-1-2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, в части электробезопасности - ГОСТ Р 50267.0 «Изделия медицинские электрические. Часть 1. Общие требования безопасности»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ОМПЛЕКТНОСТЬ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43"/>
        <w:gridCol w:w="1330"/>
      </w:tblGrid>
      <w:tr>
        <w:trPr>
          <w:trHeight w:val="1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омплекта поста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шт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мото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именению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укладо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ФИ.942129.05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ФИ.942129.053 ИС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ФИ.323242.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ИЛА ТЕХНИКИ БЕЗОПАСНОСТИ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любое механическое повреждение наружных частей изделия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и присоединении микромотора к микромоторному стоматологическому наконечнику и шлангу стоматологической установки необходимо убедиться в надежности соединения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производить самостоятельную разборку микромотора, в том числе подвергать микромотор не гарантийному ремонту с использованием не оригинальных запчастей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обязательными являются правила эксплуатации и хранения микромотора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обязательным условием эксплуатации микромотора является соблюдение режимов смазки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и использовании или очистке микромотора, чтобы свести к минимуму опасность травмирования и инфицирования пользователя, необходимо использовать в работе защитные перчатки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поставляется не стерилизованным, поэтому перед первым использованием и после каждого пациента он подлежит обязательной стерилизации;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допускается использование применение микромотора только с микромоторными стоматологическими наконечниками конструкция, размеры и допуски присоединительной части (задней части) которых соответствует требованиям ISO 3964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нятие и установку микромоторного наконечника на микромотор разрешается производить только после полной остановки микромотора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использовать изделие совместно с неисправным микромоторным стоматологическим наконечником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использовать микромотор с неисправной системой подачи охлаждения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отсоединять микромотор от микромоторного стоматологического наконечника или стоматологической установки во время его использования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и обнаружении функциональных неисправностей (например, вибрации, необычных шумов, нагрева, прекращения подачи охлаждающих сред или негерметичности) следует немедленно прекратить использование микромотора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использовать неисправный микромотор;</w:t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запрещается использовать микромотор не по назначению, установленному изготовителем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ГОТОВКА МИКРОМОТОРА К РАБОТЕ И ПОРЯДОК РАБОТЫ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дготовка микромотора к работе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1) Перед началом эксплуатации необходимо протереть наружные поверхности нового микромотора чистой салфеткой, смоченной 70% раствором этилового спирта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2) Смазать микромотор сервисным маслом типа KAVO Spray, либо другим аналогичным сервисным маслом, рекомендованным производителями масла для стоматологических микромоторов или наконечников. Смазку производить закапыванием 5-6 капель масла или спреем, как указано на рис. 3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38985" cy="10115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16"/>
                <w:szCs w:val="16"/>
              </w:rPr>
              <w:t>Рис. 3 Место внесения смазки</w:t>
            </w:r>
          </w:p>
        </w:tc>
      </w:tr>
    </w:tbl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Подсоединить микромотор к шлангу стоматологической установки. Включить подачу воздуха и кольцом регулятора скорости вращения включить микромотор. Поворот кольца по часовой стрелке до крайнего правого положения соответствует правому вращению, поворот против часовой стрелки – левому вращению. Дать поработать микромотору на холостом ходу в течение 15 -20 с в каждую сторону, после чего выключить подачу воздуха и вытереть излишки смазки чистой сухой салфеткой. Если выделившиеся излишки масла имеют темный цвет, смазку микромотора необходимо повторить, затем вытереть излишки смазки мягкой сухой салфеткой.</w:t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3) Поместить микромотор в стерилизационный пакет и простерилизовать в паровом автоклаве при температуре (134±1)°С и давлении (0,21±0,01) МПа в течение 5 минут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4) Присоединить микромотор к микромоторному стоматологическому наконечнику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2 Порядок смазки и очистки микромотора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1) Для предупреждения преждевременного выхода микромотора из строя необходимо при эксплуатации регулярно выполнять его очистку согласно МУ 287-113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2) Наружная очистка поверхности микромотора осуществляется протиранием чистой салфеткой, смоченной 70% раствором этилового спирта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3) Смазка микромотора проводится в соответствии с п. 5.1 (подпункт 2) настоящей инструкции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Режимы смазки: перед каждой стерилизацией; регулярно (2-3 раза в смену).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СТЕРИЛИЗАЦИЯ</w:t>
      </w:r>
    </w:p>
    <w:p>
      <w:pPr>
        <w:pStyle w:val="Style18"/>
        <w:spacing w:before="0" w:after="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Инструкции по обработке микромотора для использования/повторного использования представлена в соответствии с требованиями ГОСТ Р ИСО 17664 «Стерилизация медицинских изделий. Информация, предоставляемая изготовителем для проведения повторной стерилизации медицинских изделий».</w:t>
      </w:r>
    </w:p>
    <w:p>
      <w:pPr>
        <w:pStyle w:val="Style18"/>
        <w:spacing w:before="0" w:after="0"/>
        <w:ind w:firstLine="14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332"/>
      </w:tblGrid>
      <w:tr>
        <w:trPr>
          <w:trHeight w:val="354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9380</wp:posOffset>
                      </wp:positionV>
                      <wp:extent cx="333375" cy="33337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pt;margin-top:9.4pt;width:26.2pt;height:26.2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оведение обучения и инструктажа лиц, ответственных за обработку наконечника в соответствии с настоящей инструкцией.</w:t>
            </w:r>
          </w:p>
        </w:tc>
      </w:tr>
    </w:tbl>
    <w:p>
      <w:pPr>
        <w:pStyle w:val="Style18"/>
        <w:spacing w:before="0" w:after="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14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spacing w:before="0" w:after="0"/>
        <w:ind w:firstLine="14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20"/>
        <w:gridCol w:w="9218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b/>
                <w:color w:val="2D2D2D"/>
                <w:spacing w:val="2"/>
                <w:sz w:val="16"/>
                <w:szCs w:val="16"/>
              </w:rPr>
              <w:t>ВНИМАНИЕ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ри очистке и дезинфекции микромотора, чтобы свести к минимуму опасность травмирования и инфицирования пользователя, необходимо использовать в работе защитные перчатки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Ограничения при проведении повторной обработки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овторная обработка не ухудшает свойств микромотора в течение не менее 250 циклов стерилизации. Окончание срока службы определяется износом и повреждениями при использовании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16"/>
                <w:szCs w:val="16"/>
              </w:rPr>
            </w:pPr>
            <w:r>
              <w:rPr>
                <w:b/>
                <w:color w:val="2D2D2D"/>
                <w:spacing w:val="2"/>
                <w:sz w:val="16"/>
                <w:szCs w:val="16"/>
              </w:rPr>
              <w:t>ИНСТРУКЦИИ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pacing w:val="2"/>
                <w:sz w:val="16"/>
                <w:szCs w:val="16"/>
              </w:rPr>
            </w:pPr>
            <w:r>
              <w:rPr>
                <w:b/>
                <w:color w:val="242424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Место использовани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Стерилизационный блок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одготовка к деконтаминации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Нет специальных требований. Разборка не требуется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Очистка автоматическа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Возможна автоматическая очистка с использованием специализированного оборудования, которое рекомендовано производителями данного оборудования для автоматической очистки стоматологических микромоторов. Следует следовать инструкциям, указанным производителем оборудования для автоматической очистки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Очистка ручна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Оборудование: чистая сухая салфетка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Метод: все поверхности микромотора протираются чистой сухой салфеткой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Дезинфекци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 xml:space="preserve">Оборудование: чистая </w:t>
            </w:r>
            <w:r>
              <w:rPr>
                <w:sz w:val="16"/>
                <w:szCs w:val="16"/>
              </w:rPr>
              <w:t>салфетка, смоченная 70% раствором этилового спирта.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 все поверхности микромотора протираются чистой салфеткой, смоченной 70% раствором этилового спирта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Сушка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Не применяется в данном случае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Техническое обслуживание и испытани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Смазать микромотор сервисным маслом типа KAVO Spray, либо другим аналогичным сервисным маслом, рекомендованным производителями масла для стоматологических микромоторов наконечников. Смазку производить закапыванием 5-6 капель масла или спреем (необходимо следовать указаниям в инструкции по эксплуатации на баллончике с маслом)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единить микромотор к шлангу стоматологической установки. Включить подачу воздуха и кольцом регулятора скорости вращения включить микромотор. Поворот кольца по часовой стрелке до крайнего правого положения соответствует правому вращению, поворот против часовой стрелки – левому вращению. Дать поработать микромотору на холостом ходу в течение 15 -20 с в каждую сторону, после чего выключить подачу воздуха и вытереть излишки смазки чистой сухой салфеткой. Если выделившиеся излишки масла имеют темный цвет, смазку микромотора необходимо повторить, затем вытереть излишки смазки мягкой сухой салфеткой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Упаковка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Индивидуальная: Может использоваться стандартный пакет для стерилизации в паровом стерилизаторе. Необходимо удостовериться, что используемый пакет имеет достаточные размеры, чтобы упаковка не нарушалась. Групповая: микромотор может размещаться в специальном контейнере или в общем контейнере для стерилизации. Контейнеры упаковывают принятым способом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Стерилизаци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паровой стерилизатор.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местить микромотор в паровой стерилизатор и стерилизовать при температуре плюс (134±1)°С, давлении (0,21±0,01) МПа и длительности рабочего режима 5 мин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Хранение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Нет специальных требований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ри стерилизации нескольких микромоторов в одном стерилизаторе необходимо убедиться, что максимальная загрузка не была превышена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Реквизиты изготовителя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Предприятие-изготовитель: ООО «ВХ-Тайфун»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Адрес места производства: 142200, Московская область, г. Серпухов, ул. Пушкина, д.45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Контактные телефоны службы сервисного обслуживания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+7(915)459-54-34, +7(4967)35-10-17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Адрес для почтовых отправлений: 142200, Московская область, г. Серпухов, а/я 1046.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Электронная почта: wh-tayfun@mail.ru.</w:t>
            </w:r>
          </w:p>
        </w:tc>
      </w:tr>
    </w:tbl>
    <w:p>
      <w:pPr>
        <w:pStyle w:val="Style18"/>
        <w:spacing w:before="0" w:after="0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, приведенная выше, была валидирована производителем как приемлемая для подготовки микромотора для первичного и повторного использования. Организация, занимающаяся обработкой микромотора, несет ответственность за проведение повторной обработки и использование оборудования, материалов и привлечение персонала, обеспечивающих необходимый результат. Процесс должен быть валидирован и проверен. Любые отклонения от процедуры, установленной в инструкции, должны быть оценены с точки зрения эффективности и возможных неблагоприятных последствий.</w:t>
      </w:r>
    </w:p>
    <w:p>
      <w:pPr>
        <w:pStyle w:val="Normal"/>
        <w:ind w:firstLine="142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7. РЕМОНТ МИКРОМОТОРА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sz w:val="16"/>
          <w:szCs w:val="16"/>
        </w:rPr>
        <w:t>1) В случае отказа или неисправности микромотора в период действия гарантийных обязательств, владелец микромотора должен направить в адрес предприятия-изготовителя или предприятия, осуществляющего гарантийное обслуживание: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sz w:val="16"/>
          <w:szCs w:val="16"/>
        </w:rPr>
        <w:t>- стерилизованное изделие в полной комплектации с инструкцией по применению и гарантийным талоном;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- заявку на ремонт с указанием адреса и телефона владельца.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2) В случае невозможности устранения неисправностей силами центров сервисного обслуживания, ремонт производит предприятие-изготовитель.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1"/>
      </w:tblGrid>
      <w:tr>
        <w:trPr>
          <w:trHeight w:val="37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170</wp:posOffset>
                      </wp:positionV>
                      <wp:extent cx="333375" cy="33337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5pt;margin-top:7.1pt;width:26.2pt;height:26.2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имание! Работы по ремонту и сервисному обслуживанию микромотора должны проводиться только сервисными службами или специально обученными лицами и с использованием только оригинальных комплектующих ООО «ВХ-Тайфун». Производитель не несет ответственность за технические характеристики изделия в случае использования при ремонте не оригинальных комплектующих.</w:t>
            </w:r>
          </w:p>
        </w:tc>
      </w:tr>
    </w:tbl>
    <w:p>
      <w:pPr>
        <w:pStyle w:val="Normal"/>
        <w:ind w:firstLine="142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8. ДАННЫЕ ДЛЯ ОБРАЩЕНИЯ НА ПРЕДПРИЯТИЕ-ИЗГОТОВИТЕЛЬ</w:t>
      </w:r>
    </w:p>
    <w:p>
      <w:pPr>
        <w:pStyle w:val="Normal"/>
        <w:ind w:firstLine="142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Предприятие-изготовитель: ООО «ВХ-Тайфун».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sz w:val="16"/>
          <w:szCs w:val="16"/>
        </w:rPr>
        <w:t>Адрес места производства: 142200, Московская область, г. Серпухов, ул. Пушкина, д.45.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Контактные телефоны службы сервисного обслуживания: +7(915)459-54-34, +7(4967)35-10-17.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Адрес для почтовых отправлений: 142200, Московская область, г. Серпухов, а/я 1046.</w:t>
      </w:r>
    </w:p>
    <w:p>
      <w:pPr>
        <w:pStyle w:val="Normal"/>
        <w:ind w:firstLine="142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Электронная почта: wh-tayfun@mail.ru.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УСЛОВИЯ ТРАНСПОРТИРОВАНИЯ И ХРАНЕНИЯ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/>
      </w:pPr>
      <w:r>
        <w:rPr>
          <w:sz w:val="16"/>
        </w:rPr>
        <w:t>9.1 Транспортирование и хранение микромотора - по ГОСТ Р 50444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/>
      </w:pPr>
      <w:r>
        <w:rPr>
          <w:sz w:val="16"/>
        </w:rPr>
        <w:t>9.2 Микромотор, упакованный в соответствии с п. 3 настоящей инструкции, должен выдерживать транспортирование всеми видами транспорта в крытых транспортных средствах в соответствии с правилами перевозок грузов, действующими на данном виде транспорта. Условия транспортирования микромотора – по условиям хранения 5 по ГОСТ 15150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sz w:val="16"/>
        </w:rPr>
        <w:t>9.3 Микромотор, упакованный в соответствии с п. 3 настоящей инструкции, должен храниться в потребительской упаковке (коробка укладочная) в условиях хранения 1 по ГОСТ 15150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</w:rPr>
      </w:pPr>
      <w:r>
        <w:rPr>
          <w:b/>
          <w:sz w:val="16"/>
        </w:rPr>
        <w:t>10. УТИЛИЗАЦИЯ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</w:rPr>
      </w:pPr>
      <w:r>
        <w:rPr>
          <w:sz w:val="16"/>
        </w:rPr>
        <w:t>10.1 Утилизация микромотора осуществляется согласно требованиям СанПиН 2.1.3684., как отходы класса Б - эпидемиологически опасные отходы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85"/>
      </w:tblGrid>
      <w:tr>
        <w:trPr>
          <w:trHeight w:val="354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0480</wp:posOffset>
                      </wp:positionV>
                      <wp:extent cx="333375" cy="33337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15pt;margin-top:2.4pt;width:26.2pt;height:26.2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Перед утилизацией микромотор подлежит обязательной очистке и стерилизации.</w:t>
            </w:r>
          </w:p>
        </w:tc>
      </w:tr>
    </w:tbl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. ГАРАНТИИ ИЗГОТОВИТЕЛЯ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/>
      </w:pPr>
      <w:r>
        <w:rPr>
          <w:sz w:val="16"/>
        </w:rPr>
        <w:t>11.1 Предприятие-изготовитель гарантирует безотказную работу микромотора в течение гарантийного срока при соблюдении пользователем условий эксплуатации и хране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/>
      </w:pPr>
      <w:r>
        <w:rPr>
          <w:sz w:val="16"/>
        </w:rPr>
        <w:t>11.2 Общий гарантийный срок эксплуатации микромотора составляет 12 месяцев и исчисляется с даты продажи, заверенной печатью торгующей организации и подписью продавца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</w:rPr>
      </w:pPr>
      <w:r>
        <w:rPr>
          <w:sz w:val="16"/>
        </w:rPr>
        <w:t>В случае отсутствия в гарантийном талоне даты продажи, заверенной печатью торгующей организации и подписью продавца, гарантийный срок исчисляется с даты приемки микромотора ОТК предприятия-изготовител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</w:rPr>
      </w:pPr>
      <w:r>
        <w:rPr>
          <w:sz w:val="16"/>
        </w:rPr>
        <w:t>Гарантийные обязательства предприятия-изготовителя аннулируются, и гарантийный ремонт не производится, если во время гарантийного срока: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оизошло механическое повреждение наружных частей микромотора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роизводилась самостоятельная разборка микромотора;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подвергали не гарантийному ремонту или ремонту с использованием не оригинальных комплектующих ООО «ВХ-Тайфун»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не соблюдались правила эксплуатации и хранения микромотора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не соблюдались режимы смазки микромотора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в работе намеренно использовался неисправный микромотор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микромотор использовался не по назначению, установленному изготовителем;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не заполнен или неправильно заполнен гарантийный тал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Предприятие-изготовитель не несет ответственности за возникновение неисправностей по причине неправильного использования или ремонта, произведенного не в специализированных центрах сервисного обслуживания медицинской техники или с использованием не оригинальных комплектующих ООО «ВХ-Тайфун»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tLeas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spacing w:lineRule="atLeast" w:line="140"/>
        <w:jc w:val="center"/>
        <w:rPr>
          <w:sz w:val="14"/>
          <w:szCs w:val="14"/>
        </w:rPr>
      </w:pPr>
      <w:r>
        <w:rPr>
          <w:b/>
          <w:bCs/>
          <w:sz w:val="16"/>
          <w:szCs w:val="16"/>
        </w:rPr>
        <w:t>12.ЭЛЕКТРОМАГНИТНАЯ СОВМЕСТИМОСТЬ</w:t>
      </w:r>
    </w:p>
    <w:p>
      <w:pPr>
        <w:pStyle w:val="Normal"/>
        <w:overflowPunct w:val="false"/>
        <w:ind w:right="212" w:hanging="0"/>
        <w:jc w:val="center"/>
        <w:textAlignment w:val="baseline"/>
        <w:rPr/>
      </w:pPr>
      <w:r>
        <w:rPr/>
        <w:t>Таблица - Руководство и декларация изготовителя - электромагнитная эмиссия</w:t>
      </w:r>
    </w:p>
    <w:tbl>
      <w:tblPr>
        <w:tblW w:w="8040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21"/>
        <w:gridCol w:w="3588"/>
      </w:tblGrid>
      <w:tr>
        <w:trPr>
          <w:trHeight w:val="265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Руководство и декларация изготовителя - электромагнитная эмиссия</w:t>
            </w:r>
          </w:p>
        </w:tc>
      </w:tr>
      <w:tr>
        <w:trPr>
          <w:trHeight w:val="624" w:hRule="atLeast"/>
        </w:trPr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ME ИЗДЕЛИЕ или ME СИСТЕМА предназначается для применения в электромагнитной обстановке, определенной ниже. Покупателю или пользователю следует обеспечить ее применение в указанной обстановке</w:t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212" w:hanging="0"/>
              <w:jc w:val="center"/>
              <w:rPr/>
            </w:pPr>
            <w:r>
              <w:rPr>
                <w:sz w:val="16"/>
                <w:szCs w:val="16"/>
                <w:lang w:val="it-IT" w:eastAsia="ar-SA"/>
              </w:rPr>
              <w:t xml:space="preserve">Радиопомехи по </w:t>
            </w:r>
            <w:r>
              <w:rPr>
                <w:sz w:val="16"/>
                <w:szCs w:val="16"/>
                <w:lang w:eastAsia="ar-SA"/>
              </w:rPr>
              <w:t>СИСПР 1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руппа 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Электромагнитная обстановка - указания</w:t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Радиопомехи по ГОСТ 30805.14.1-2013 (CISPR 14-1:2005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Соответствует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left="77"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МЕ изделие не следует подключать к другому оборудованию.</w:t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Гармонические составляющие потребляемого тока по ГОСТ 30804.3.2-2013 (IEC 61000-3-2:2009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Класс А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Колебания напряжения и фликер по ГОСТ 30804.3.3-2013 (IEC 61000-3-3:2008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  <w:t>Соответствует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right="212" w:hanging="0"/>
              <w:jc w:val="center"/>
              <w:rPr>
                <w:sz w:val="16"/>
                <w:szCs w:val="16"/>
                <w:lang w:val="it-IT" w:eastAsia="ar-SA"/>
              </w:rPr>
            </w:pPr>
            <w:r>
              <w:rPr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212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Таблица - Руководство и декларация изготовителя - помехоустойчивость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156"/>
        <w:gridCol w:w="992"/>
        <w:gridCol w:w="3118"/>
      </w:tblGrid>
      <w:tr>
        <w:trPr>
          <w:trHeight w:val="373" w:hRule="atLeast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уководство и декларация изготовителя - помехоустойчивость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елие предназначен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ля применения в электромагнитной обстановке, определенной ниже. Покупателю или пользователю следует обеспечить </w:t>
            </w:r>
            <w:r>
              <w:rPr>
                <w:sz w:val="16"/>
                <w:szCs w:val="16"/>
                <w:lang w:val="ru-RU"/>
              </w:rPr>
              <w:t xml:space="preserve">его </w:t>
            </w:r>
            <w:r>
              <w:rPr>
                <w:sz w:val="16"/>
                <w:szCs w:val="16"/>
              </w:rPr>
              <w:t>применение в указанной электромагнитной обстанов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спытание на помехоустойчив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ровень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ровень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лектромагнитная обстановка - указания</w:t>
            </w:r>
          </w:p>
        </w:tc>
      </w:tr>
      <w:tr>
        <w:trPr>
          <w:trHeight w:val="622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 xml:space="preserve">Электростатические разряды (ЭСР) по МЭК 61000-4-2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ГОСТ 30804.4.2-2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6 кВ - контакт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ind w:left="-13"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л в помещении из дерева, бетона или керамической плитки. При полах, покрытых синтетическим материалом, относительная влажность воздуха - не менее 30%</w:t>
            </w:r>
          </w:p>
        </w:tc>
      </w:tr>
      <w:tr>
        <w:trPr>
          <w:trHeight w:val="623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8 кВ - воздуш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секундные импульсные помехи по МЭК 61000-4-4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 30804.4.4-2013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2 кВ - для линий электро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ачество электрической энергии в сети в соответствии с типичными условиями коммерческой или больничной обстановки</w:t>
            </w:r>
          </w:p>
        </w:tc>
      </w:tr>
      <w:tr>
        <w:trPr>
          <w:trHeight w:val="510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1 кВ - для линий ввода/ выв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ind w:left="-13"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>Микросекундные импульсные помехи большой энергии по МЭК 61000-4-5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 Р 51317.4.5-99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1 кВ при подаче помех по схеме "провод-провод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ачество электрической энергии в сети в соответствии с типичными условиями коммерческой или больничной обстановки</w:t>
            </w:r>
          </w:p>
        </w:tc>
      </w:tr>
      <w:tr>
        <w:trPr>
          <w:trHeight w:val="435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±2 кВ при подаче помехи по схеме "провод-земля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ind w:left="-13"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>Провалы напряжения, кратковременные прерывания и изменения напряжения во входных линиях электропитания по МЭК 61000-4-11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 30804.4.11-2013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 xml:space="preserve">&lt;5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 xml:space="preserve">н </w:t>
            </w:r>
            <w:r>
              <w:rPr>
                <w:sz w:val="16"/>
                <w:szCs w:val="16"/>
              </w:rPr>
              <w:t xml:space="preserve">(провал напряжения &gt;95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) в течение 0,5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ачество электрической энергии в сети в соответствии с типичными условиями коммерческой или больничной обстановки</w:t>
            </w:r>
          </w:p>
        </w:tc>
      </w:tr>
      <w:tr>
        <w:trPr>
          <w:trHeight w:val="662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40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 xml:space="preserve"> (провал напряжения 60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) в течение 5 пери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70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 xml:space="preserve"> (провал напряжения 30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) в течение 25 пери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&lt;5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 xml:space="preserve"> (провал напряжения &gt;95%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) в течение 5 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>Магнитное поле промышленной частоты (50/60 Гц) по МЭК 61000-4-8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 Р 50648-94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 A / </w:t>
            </w:r>
            <w:r>
              <w:rPr>
                <w:sz w:val="16"/>
                <w:szCs w:val="16"/>
                <w:lang w:val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ровни магнитного поля промышленной частоты следует обеспечить в соответствии с типичными условиями коммерческой или больничной обстановки</w:t>
            </w:r>
          </w:p>
        </w:tc>
      </w:tr>
      <w:tr>
        <w:trPr>
          <w:trHeight w:val="589" w:hRule="atLeast"/>
          <w:cantSplit w:val="true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МЕЧАНИЕ: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>н –</w:t>
            </w:r>
            <w:r>
              <w:rPr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ровень напряжения электрической сети до момента подачи испытательного воздействия.</w:t>
            </w:r>
          </w:p>
        </w:tc>
      </w:tr>
    </w:tbl>
    <w:p>
      <w:pPr>
        <w:pStyle w:val="Intestazione"/>
        <w:tabs>
          <w:tab w:val="clear" w:pos="4819"/>
          <w:tab w:val="clear" w:pos="9638"/>
          <w:tab w:val="left" w:pos="0" w:leader="none"/>
        </w:tabs>
        <w:ind w:right="2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2" w:hanging="0"/>
        <w:jc w:val="center"/>
        <w:rPr>
          <w:rFonts w:eastAsia="Arial Unicode MS"/>
          <w:color w:val="000000"/>
          <w:sz w:val="16"/>
          <w:szCs w:val="16"/>
          <w:lang w:val="it-IT" w:eastAsia="ar-SA" w:bidi="en-US"/>
        </w:rPr>
      </w:pPr>
      <w:r>
        <w:rPr>
          <w:rFonts w:eastAsia="Arial Unicode MS"/>
          <w:color w:val="000000"/>
          <w:sz w:val="16"/>
          <w:szCs w:val="16"/>
          <w:lang w:val="it-IT" w:eastAsia="ar-SA" w:bidi="en-US"/>
        </w:rPr>
        <w:t>Таблица - Руководство и декларация изготовителя – помехоустойчивость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2127"/>
      </w:tblGrid>
      <w:tr>
        <w:trPr>
          <w:trHeight w:val="53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декларация изготовителя – помехоустойчивость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ПРЕДУСМОТРЕНО ДЛЯ ПОДДЕРЖАНИЯ ЖИЗНЕННО ВАЖНЫХ ФУНКЦИЙ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елие предназначен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ля применения в электромагнитной обстановке, определенной ниже. Покупателю или пользователю следует обеспечить </w:t>
            </w:r>
            <w:r>
              <w:rPr>
                <w:sz w:val="16"/>
                <w:szCs w:val="16"/>
                <w:lang w:val="ru-RU"/>
              </w:rPr>
              <w:t xml:space="preserve">его </w:t>
            </w:r>
            <w:r>
              <w:rPr>
                <w:sz w:val="16"/>
                <w:szCs w:val="16"/>
              </w:rPr>
              <w:t>применение в указанной электромагнитной обстанов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спытание оборудования на 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ровень испытания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ровень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лектромагнитная среда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ru-RU"/>
              </w:rPr>
              <w:t>указания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тативное и мобильное радиочастотное оборудование, в т.ч. кабели, не должно использоваться рядом с аппаратом ближе, чем на рекомендованном расстоянии, вычисленном по формуле согласно частоте передатчика:</w:t>
            </w:r>
          </w:p>
        </w:tc>
      </w:tr>
      <w:tr>
        <w:trPr>
          <w:trHeight w:val="385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екомендованное расстояние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дуктивные помехи, наведенные радиочастотными электромагнитными полями по МЭК 61000-4-6 (ГОСТ Р 51317.4.6-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В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50кГц до 80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V1 - 3 (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d = </w:t>
            </w:r>
            <w:r>
              <w:rPr>
                <w:sz w:val="16"/>
                <w:szCs w:val="16"/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иочастотное электромагнитное поле по МЭК 61000-4-3 (ГОСТ 30804.4.3-20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В/м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80МГц до 2,5Г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1 - 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en-GB"/>
              </w:rPr>
              <w:t>/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80 МГц до 800 МГц</w:t>
            </w:r>
          </w:p>
        </w:tc>
      </w:tr>
      <w:tr>
        <w:trPr>
          <w:trHeight w:val="1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800 МГц до 2,5 ГГц</w:t>
            </w:r>
          </w:p>
        </w:tc>
      </w:tr>
    </w:tbl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testazione"/>
        <w:ind w:right="212" w:hanging="0"/>
        <w:jc w:val="center"/>
        <w:rPr/>
      </w:pPr>
      <w:r>
        <w:rPr>
          <w:sz w:val="16"/>
          <w:szCs w:val="16"/>
          <w:lang w:val="ru-RU"/>
        </w:rPr>
        <w:t>Таблица - Рекомендуемые значения пространственного разноса между портативными и подвижными радиочастотными средствами связи и</w:t>
      </w:r>
      <w:r>
        <w:rPr/>
        <w:t xml:space="preserve"> Изделие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07"/>
        <w:gridCol w:w="1388"/>
        <w:gridCol w:w="1134"/>
      </w:tblGrid>
      <w:tr>
        <w:trPr>
          <w:trHeight w:val="53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омендуемые значения пространственного разноса между портативными и подвижными радиочастотными средствами связи и </w:t>
            </w:r>
            <w:r>
              <w:rPr>
                <w:sz w:val="16"/>
                <w:szCs w:val="16"/>
                <w:lang w:val="ru-RU"/>
              </w:rPr>
              <w:t>изделием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 ПРЕДУСМОТРЕНО ДЛЯ ПОДДЕРЖАНИЯ ЖИЗНЕННО ВАЖНЫХ ФУНКЦИЙ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елие предназначен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ля применения в электромагнитной обстановке, при которой осуществляется контроль уровней излучаемых помех. Покупатель или пользователь может избежать влияния электромагнитных помех, обеспечив минимальный пространственный разнос между портативными и подвижными радиочастотными средствами связи (передатчиками) и </w:t>
            </w:r>
            <w:r>
              <w:rPr>
                <w:sz w:val="16"/>
                <w:szCs w:val="16"/>
                <w:lang w:val="ru-RU"/>
              </w:rPr>
              <w:t>изделием</w:t>
            </w:r>
            <w:r>
              <w:rPr>
                <w:sz w:val="16"/>
                <w:szCs w:val="16"/>
              </w:rPr>
              <w:t>, как рекомендуется ниже, с учетом максимальной выходной мощности средств связ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ксимальная выходная мощность передатчика (Вт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bidi="en-US"/>
              </w:rPr>
              <w:t>Расстояние в зависимости от частоты передатчика (м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0 </w:t>
            </w:r>
            <w:r>
              <w:rPr>
                <w:sz w:val="16"/>
                <w:szCs w:val="16"/>
                <w:lang w:val="ru-RU"/>
              </w:rPr>
              <w:t>кГц</w:t>
            </w:r>
            <w:r>
              <w:rPr>
                <w:sz w:val="16"/>
                <w:szCs w:val="16"/>
                <w:lang w:val="en-GB"/>
              </w:rPr>
              <w:t xml:space="preserve"> ÷ 80 </w:t>
            </w:r>
            <w:r>
              <w:rPr>
                <w:sz w:val="16"/>
                <w:szCs w:val="16"/>
                <w:lang w:val="ru-RU"/>
              </w:rPr>
              <w:t>МГц</w:t>
            </w:r>
            <w:r>
              <w:rPr>
                <w:sz w:val="16"/>
                <w:szCs w:val="16"/>
                <w:lang w:val="en-GB"/>
              </w:rPr>
              <w:t xml:space="preserve">                    d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80 </w:t>
            </w:r>
            <w:r>
              <w:rPr>
                <w:sz w:val="16"/>
                <w:szCs w:val="16"/>
                <w:lang w:val="ru-RU"/>
              </w:rPr>
              <w:t>МГц</w:t>
            </w:r>
            <w:r>
              <w:rPr>
                <w:sz w:val="16"/>
                <w:szCs w:val="16"/>
                <w:lang w:val="en-GB"/>
              </w:rPr>
              <w:t xml:space="preserve"> ÷ 800 </w:t>
            </w:r>
            <w:r>
              <w:rPr>
                <w:sz w:val="16"/>
                <w:szCs w:val="16"/>
                <w:lang w:val="ru-RU"/>
              </w:rPr>
              <w:t>МГц</w:t>
            </w:r>
            <w:r>
              <w:rPr>
                <w:sz w:val="16"/>
                <w:szCs w:val="16"/>
                <w:lang w:val="en-GB"/>
              </w:rPr>
              <w:t xml:space="preserve">                    d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800 </w:t>
            </w:r>
            <w:r>
              <w:rPr>
                <w:sz w:val="16"/>
                <w:szCs w:val="16"/>
                <w:lang w:val="ru-RU"/>
              </w:rPr>
              <w:t>МГц</w:t>
            </w:r>
            <w:r>
              <w:rPr>
                <w:sz w:val="16"/>
                <w:szCs w:val="16"/>
                <w:lang w:val="en-GB"/>
              </w:rPr>
              <w:t xml:space="preserve"> ÷ 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 xml:space="preserve">5 </w:t>
            </w:r>
            <w:r>
              <w:rPr>
                <w:sz w:val="16"/>
                <w:szCs w:val="16"/>
                <w:lang w:val="ru-RU"/>
              </w:rPr>
              <w:t>ГГц</w:t>
            </w:r>
            <w:r>
              <w:rPr>
                <w:sz w:val="16"/>
                <w:szCs w:val="16"/>
                <w:lang w:val="en-GB"/>
              </w:rPr>
              <w:t xml:space="preserve">                    d 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GB"/>
              </w:rPr>
              <w:t>33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 определении рекомендуемых значений пространственного разноса </w:t>
            </w:r>
            <w:r>
              <w:rPr>
                <w:b/>
                <w:sz w:val="16"/>
                <w:szCs w:val="16"/>
                <w:lang w:val="ru-RU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ля передатчиков с номинальной максимальной выходной мощностью, не указанной в таблице, в приведенные выражения подставляют номинальную максимальную выходную мощность 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ваттах, указанную в документации изготовителя передатчика.</w:t>
            </w:r>
          </w:p>
          <w:p>
            <w:pPr>
              <w:pStyle w:val="Intestazione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ind w:right="21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Примечания</w:t>
              <w:br/>
              <w:t>1 На частотах 80 и 800 МГц применяют большее значение напряженности поля.</w:t>
              <w:br/>
              <w:t>2 Приведенные выражения применимы не во всех случаях. На распространение электромагнитных волн влияет поглощение или отражение от конструкций, объектов и людей.</w:t>
              <w:br/>
              <w:t xml:space="preserve">3 При определении рекомендуемых значений пространственного разноса </w:t>
            </w:r>
            <w:r>
              <w:rPr>
                <w:b/>
                <w:i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 xml:space="preserve"> для передатчиков с номинальной максимальной выходной мощностью, не указанной в таблице, в приведенные выражения подставляют номинальную максимальную выходную мощность </w:t>
            </w:r>
            <w:r>
              <w:rPr>
                <w:b/>
                <w:i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 xml:space="preserve"> в ваттах, указанную в документации изготовителя передатчика</w:t>
            </w:r>
          </w:p>
        </w:tc>
      </w:tr>
    </w:tbl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</w:r>
    </w:p>
    <w:p>
      <w:pPr>
        <w:pStyle w:val="Footer"/>
        <w:spacing w:lineRule="atLeas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9625</wp:posOffset>
                </wp:positionH>
                <wp:positionV relativeFrom="paragraph">
                  <wp:posOffset>105410</wp:posOffset>
                </wp:positionV>
                <wp:extent cx="1080770" cy="22669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75pt;margin-top:8.3pt;width:85.0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2" w:leader="none"/>
        </w:tabs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1370</wp:posOffset>
                </wp:positionH>
                <wp:positionV relativeFrom="paragraph">
                  <wp:posOffset>1455420</wp:posOffset>
                </wp:positionV>
                <wp:extent cx="1080770" cy="2266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1pt;margin-top:114.6pt;width:85.0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280</wp:posOffset>
                </wp:positionH>
                <wp:positionV relativeFrom="paragraph">
                  <wp:posOffset>502920</wp:posOffset>
                </wp:positionV>
                <wp:extent cx="1116965" cy="12528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8.65pt;mso-wrap-distance-left:9.05pt;mso-wrap-distance-right:9.05pt;mso-wrap-distance-top:0pt;mso-wrap-distance-bottom:0pt;margin-top:39.6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11906" w:h="16838"/>
      <w:pgMar w:left="284" w:right="284" w:gutter="0" w:header="0" w:top="284" w:footer="57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80340" cy="10795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ind w:left="-142" w:right="-138" w:hanging="0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8.5pt;mso-wrap-distance-left:0pt;mso-wrap-distance-right:0pt;mso-wrap-distance-top:0pt;mso-wrap-distance-bottom:0pt;margin-top:0.0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ind w:left="-142" w:right="-138" w:hanging="0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7:00Z</dcterms:created>
  <dc:creator>Нечитайло Ю.И.</dc:creator>
  <dc:description/>
  <cp:keywords/>
  <dc:language>en-US</dc:language>
  <cp:lastModifiedBy>T-Med</cp:lastModifiedBy>
  <cp:lastPrinted>2021-04-29T15:31:00Z</cp:lastPrinted>
  <dcterms:modified xsi:type="dcterms:W3CDTF">2022-01-19T12:07:00Z</dcterms:modified>
  <cp:revision>2</cp:revision>
  <dc:subject/>
  <dc:title>НАКОНЕЧНИК  ТУРБИННЫЙ  СТОМАТОЛОГИЧЕСКИЙ</dc:title>
</cp:coreProperties>
</file>