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221815"/>
          <w:lang w:val="ru-RU"/>
        </w:rPr>
        <w:t>Мани дрильбор машинный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Engine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Reamers</w:t>
      </w:r>
      <w:r>
        <w:rPr>
          <w:rFonts w:cs="Times New Roman" w:ascii="Times New Roman" w:hAnsi="Times New Roman"/>
          <w:bCs/>
          <w:color w:val="221815"/>
          <w:lang w:val="ru-RU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/>
      </w:pPr>
      <w:r>
        <w:rPr>
          <w:lang w:val="ru-RU"/>
        </w:rPr>
        <w:t xml:space="preserve">Машинны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хвостовика – нержавеющая сталь. </w:t>
      </w:r>
      <w:r>
        <w:rPr/>
        <w:t>Шаг режущих граней увеличен, что повышает режущую способ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2578100" cy="22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/>
      </w:pPr>
      <w:r>
        <w:rPr>
          <w:lang w:val="ru-RU"/>
        </w:rPr>
        <w:t xml:space="preserve">Необходимо производить стерилизацию инструмента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 для прохождения и расширения корневых каналов, в том числе искривлё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производится вращением инструмента при низких оборотах бормашины, дентин снимается по периметру тонкими сло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9:00Z</dcterms:created>
  <dc:creator>---</dc:creator>
  <dc:description/>
  <cp:keywords/>
  <dc:language>en-US</dc:language>
  <cp:lastModifiedBy>RePack by Diakov</cp:lastModifiedBy>
  <dcterms:modified xsi:type="dcterms:W3CDTF">2019-11-25T10:52:00Z</dcterms:modified>
  <cp:revision>4</cp:revision>
  <dc:subject/>
  <dc:title/>
</cp:coreProperties>
</file>