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рук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С Браш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писание: Аппликаторы для нанесения жидкостей и гелей одноразовые «ДС Браш» (далее аппликатор), размеры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Для профессионального применения в стоматологии для нанесения (внесения) стоматологических препар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: предназначены для нанесения (аппликации) стоматологических бондингов, праймеров, протравочных жидкостей и гелей, жидкотекучих материалов, силантов, фтористых лаков, гемостатических жидкостей. Для одноразового использования!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опоказания: - наличие у пациента аллергии к любому из компонентов, входящих в состав аппликаторов для нанесения жидкостей и гелей одноразовые «ДС Браш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нение: - выбрать аппликатор нужного размера - при необходимости согнуть аппликатор под нужным углом (не рекомендуется многократно изгибать аппликатор) - взять необходимый для аппликации (нанесения) стоматологический препарат и поместить необходимое количество на приспособление, предназначенное для этого. Взять с помощью аппликатора необходимый объём стоматологического материала (волокна микроаппликатора удерживают в себе стоматологический материал, не впитывая его) - провести аппликацию (нанесение) стоматологического материала СТРОГО РУКОВОДСТВУЯСЬ ИНСТРУКЦИЯМИ ПО ПРИМЕНЕНИЮ, ПРАВИЛАМИ, МЕТОДИКАМИ И ТЕХНИКАМИ БЕЗОПАСНОСТИ ОТНОСИТЕЛЬНО ПРИМЕНЯЕМЫХ ДЛЯ АППЛИКАЦИИ ПРЕПАРАТОВ! - утилизировать аппликато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Хранение: - Температура хранения от -15 до +45 С.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илизация: Утилизируются после обязательной дезинфекции вместе с отходами класса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ое Удостоверение: No РЗН 2015/3327 от 23.11.2015. Срок действия не ограни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ппликаторы для нанесения жидкостей и гелей одноразовые «ДС Браш» (далее аппликатор), размеры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. разработаны и произведены исключительно для профессионального применения в стоматологии и должны использоваться строго в соответствии с данной инструкцией по применению. Производитель не несёт ответственности в случае использования аппликаторов  не по инструкции и (или) не по назначению. Во всех случаях применения аппликаторов не указанных в инструкции и (или) при нарушении любого из пунктов данной инструкции, вся полнота ответственности ложится на потреб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56:00Z</dcterms:created>
  <dc:creator>пользователь Microsoft Office</dc:creator>
  <dc:description/>
  <cp:keywords/>
  <dc:language>en-US</dc:language>
  <cp:lastModifiedBy>RePack by Diakov</cp:lastModifiedBy>
  <dcterms:modified xsi:type="dcterms:W3CDTF">2020-08-05T09:19:00Z</dcterms:modified>
  <cp:revision>6</cp:revision>
  <dc:subject/>
  <dc:title/>
</cp:coreProperties>
</file>