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6"/>
        </w:rPr>
        <w:t>Инструкция по применению м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none"/>
        </w:rPr>
        <w:t>атериала стоматологического для наружного применения "ДИСИЛАН" и "ДИСИЛАН+"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none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>Материал стоматологический для наружного применения "ДИСИЛАН" и "ДИСИЛАН+" (далее ДИСИЛАН ) - материал для местной анестезии слизистой ткани рта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none"/>
        </w:rPr>
        <w:t>Состав</w:t>
      </w: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>: бензокаин 20%, полиэтиленгликоль, натуральный ароматизатор, сахароза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none"/>
        </w:rPr>
        <w:t>Свойства</w:t>
      </w: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>:  ДИСИЛАН - это локальная анестезия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>ДИСИЛАН действует через минуту после аппликации. Это действие продолжается около 15 минут, что зависит от количества аппликаций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>ДИСИЛАН имеет четыре различных вкуса: апельсин, смородина, тутти-фрутти, вишня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>ДИСИЛАН может использоваться как для взрослых, так и для детей от 5-ти лет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none"/>
        </w:rPr>
        <w:t xml:space="preserve">Показани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040" w:leader="none"/>
        </w:tabs>
        <w:autoSpaceDE w:val="false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30"/>
          <w:szCs w:val="36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6"/>
          <w:u w:val="none"/>
        </w:rPr>
        <w:t>локальная анестезия десен перед подкожной инъекцие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040" w:leader="none"/>
        </w:tabs>
        <w:autoSpaceDE w:val="false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30"/>
          <w:szCs w:val="36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6"/>
          <w:u w:val="none"/>
        </w:rPr>
        <w:t>поверхностная анестезия, предшествующая экстракции молочных зуб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040" w:leader="none"/>
        </w:tabs>
        <w:autoSpaceDE w:val="false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30"/>
          <w:szCs w:val="36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6"/>
          <w:u w:val="none"/>
        </w:rPr>
        <w:t>локальная анестезия слизистой перед удалением зубного камня скайлером и др. (снятие боли при абсцессах...)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0"/>
          <w:szCs w:val="36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6"/>
          <w:u w:val="none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6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6"/>
          <w:u w:val="none"/>
        </w:rPr>
        <w:t>Способ при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40" w:leader="none"/>
        </w:tabs>
        <w:autoSpaceDE w:val="false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>высушить слизистую перед аппликаци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40" w:leader="none"/>
        </w:tabs>
        <w:autoSpaceDE w:val="false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>нанести небольшое количество геля с помощью ватной турунды или аппликационного инструмен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40" w:leader="none"/>
        </w:tabs>
        <w:autoSpaceDE w:val="false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>попросить пациента прополоскать рот во избежания проглатывания излишков продук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40" w:leader="none"/>
        </w:tabs>
        <w:autoSpaceDE w:val="false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>ждать одну минуту до начала действия препарата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none"/>
        </w:rPr>
        <w:t>Противопоказания:</w:t>
      </w: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040" w:leader="none"/>
        </w:tabs>
        <w:autoSpaceDE w:val="false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>не использовать у пациентов, имеющих аллергическую реакцию на бензокаи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040" w:leader="none"/>
        </w:tabs>
        <w:autoSpaceDE w:val="false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 xml:space="preserve">продукт должен использоваться с предосторожностью на травмированной или раздраженной слизистой ткани, особенно у дет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040" w:leader="none"/>
        </w:tabs>
        <w:autoSpaceDE w:val="false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>не использовать для детей до 5-ти л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040" w:leader="none"/>
        </w:tabs>
        <w:autoSpaceDE w:val="false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>избегать любой передозировки; ежедневная максимальная доза составляет 300 мг бензокаина, содержащейся в 1,5 мл  ДИСИЛАН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none"/>
        </w:rPr>
        <w:t xml:space="preserve">Условия и срок хранения: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>хранить при   температуре  -5</w:t>
      </w:r>
      <w:r>
        <w:rPr>
          <w:rFonts w:cs="Tahoma" w:ascii="Tahoma" w:hAnsi="Tahoma"/>
          <w:b w:val="false"/>
          <w:bCs w:val="false"/>
          <w:color w:val="000000"/>
          <w:sz w:val="30"/>
          <w:szCs w:val="30"/>
          <w:u w:val="none"/>
        </w:rPr>
        <w:t>°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>до</w:t>
      </w:r>
      <w:r>
        <w:rPr>
          <w:rFonts w:cs="Tahoma" w:ascii="Tahoma" w:hAnsi="Tahoma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>+4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>0</w:t>
      </w:r>
      <w:r>
        <w:rPr>
          <w:rFonts w:cs="Tahoma" w:ascii="Tahoma" w:hAnsi="Tahoma"/>
          <w:b w:val="false"/>
          <w:bCs w:val="false"/>
          <w:color w:val="000000"/>
          <w:sz w:val="30"/>
          <w:szCs w:val="30"/>
          <w:u w:val="none"/>
        </w:rPr>
        <w:t>°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>С в темном месте; срок хранения 2 года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none"/>
        </w:rPr>
        <w:t xml:space="preserve">Упаковка: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 xml:space="preserve">банка 30 мл;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/>
        </w:rPr>
        <w:t>strip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/>
        </w:rPr>
        <w:t xml:space="preserve">monodose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>10 мл (прозрачная),  наполнение 10мл., по 5 штук в кассете, с контролем вскрытия, перфорацией; флакон-спрей 30 мл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>4 вкуса: апельсин, смородина, тутти-фрутти, вишня,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none"/>
        </w:rPr>
        <w:t>Форма выпуск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80" w:leader="none"/>
        </w:tabs>
        <w:autoSpaceDE w:val="false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>жидкая, ДИСИЛАН+; упаковка флакон-спр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80" w:leader="none"/>
        </w:tabs>
        <w:autoSpaceDE w:val="false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 xml:space="preserve">гель, ДИСИЛАН; упаковка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/>
        </w:rPr>
        <w:t>strip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/>
        </w:rPr>
        <w:t xml:space="preserve">monodos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80" w:leader="none"/>
        </w:tabs>
        <w:autoSpaceDE w:val="false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ru-RU"/>
        </w:rPr>
        <w:t>гель-паста, ДИСИЛАН; упаковка банка 30 мл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3Z</dcterms:created>
  <dc:creator/>
  <dc:description/>
  <dc:language>en-US</dc:language>
  <cp:lastModifiedBy/>
  <dcterms:modified xsi:type="dcterms:W3CDTF">2011-09-20T10:45:32Z</dcterms:modified>
  <cp:revision>4</cp:revision>
  <dc:subject/>
  <dc:title/>
</cp:coreProperties>
</file>